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56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くみ ○○ば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フリガ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0"/>
          <w:szCs w:val="18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0"/>
          <w:szCs w:val="180"/>
        </w:rPr>
        <w:t>おなま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80"/>
          <w:szCs w:val="8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80"/>
          <w:szCs w:val="8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56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くみ ○○ば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フリガ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0"/>
          <w:szCs w:val="18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0"/>
          <w:szCs w:val="180"/>
        </w:rPr>
        <w:t>おなまえ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48:00Z</dcterms:created>
  <dc:creator>web-motooka</dc:creator>
  <dc:description/>
  <cp:keywords/>
  <dc:language>en-US</dc:language>
  <cp:lastModifiedBy>web-motooka</cp:lastModifiedBy>
  <dcterms:modified xsi:type="dcterms:W3CDTF">2016-04-22T00:48:00Z</dcterms:modified>
  <cp:revision>2</cp:revision>
  <dc:subject/>
  <dc:title/>
</cp:coreProperties>
</file>